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芜湖市大学生集体毕业典礼舞美服务技术规格需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以下要求，但不仅限于以下要求，需要根据实际情况增加音响灯光设备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91"/>
        <w:gridCol w:w="3765"/>
        <w:gridCol w:w="1227"/>
        <w:gridCol w:w="142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项 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规格配置</w:t>
            </w:r>
            <w:r>
              <w:rPr>
                <w:rFonts w:eastAsia="仿宋_GB2312" w:cs="仿宋_GB2312" w:ascii="仿宋_GB2312" w:hAnsi="仿宋_GB2312"/>
                <w:spacing w:val="-2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型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低音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OBRA4-PW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灵敏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W/1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dB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声压级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32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频响：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Hz-150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单只音箱低频单元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吋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箱体需配有万向轮及吊挂扣件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置有用于叠放定位凹孔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高频音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OBRA4-TO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三分频线性阵列扬声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灵敏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W/1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0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声压级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31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频响：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Hz-17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单只音箱低频单元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吋，中频单元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只，高频单元线圈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覆盖角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，－</w:t>
            </w:r>
            <w:r>
              <w:rPr>
                <w:rFonts w:eastAsia="仿宋" w:cs="仿宋" w:ascii="仿宋" w:hAnsi="仿宋"/>
                <w:sz w:val="24"/>
                <w:szCs w:val="24"/>
              </w:rPr>
              <w:t>6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水平≥</w:t>
            </w:r>
            <w:r>
              <w:rPr>
                <w:rFonts w:eastAsia="仿宋" w:cs="仿宋" w:ascii="仿宋" w:hAnsi="仿宋"/>
                <w:sz w:val="24"/>
                <w:szCs w:val="24"/>
              </w:rPr>
              <w:t>90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垂直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0°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箱体需配有万向轮及吊挂扣件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置有用于叠放定位凹孔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返听音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OBRA4-FA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分频线性阵列扬声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灵敏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W/1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0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最大声压级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31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频响：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Hz-17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单只音箱低频单元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吋，中频单元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只，高频单元线圈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覆盖角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，－</w:t>
            </w:r>
            <w:r>
              <w:rPr>
                <w:rFonts w:eastAsia="仿宋" w:cs="仿宋" w:ascii="仿宋" w:hAnsi="仿宋"/>
                <w:sz w:val="24"/>
                <w:szCs w:val="24"/>
              </w:rPr>
              <w:t>6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水平≥</w:t>
            </w:r>
            <w:r>
              <w:rPr>
                <w:rFonts w:eastAsia="仿宋" w:cs="仿宋" w:ascii="仿宋" w:hAnsi="仿宋"/>
                <w:sz w:val="24"/>
                <w:szCs w:val="24"/>
              </w:rPr>
              <w:t>90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垂直≤</w:t>
            </w:r>
            <w:r>
              <w:rPr>
                <w:rFonts w:eastAsia="仿宋" w:cs="仿宋" w:ascii="仿宋" w:hAnsi="仿宋"/>
                <w:sz w:val="24"/>
                <w:szCs w:val="24"/>
              </w:rPr>
              <w:t>6°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箱体需配有万向轮及吊挂扣件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置有用于叠放定位凹孔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  <w:lang w:eastAsia="zh-CN"/>
              </w:rPr>
              <w:t>调音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M3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90" w:before="0" w:after="0"/>
              <w:ind w:left="0" w:right="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输入通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‌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路话筒输入通道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辅助输入通道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效果返回通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90" w:before="0" w:after="0"/>
              <w:ind w:left="0" w:right="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‌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输出通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‌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AU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输出通道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矩阵输出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LCR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主输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90" w:before="0" w:after="0"/>
              <w:ind w:left="0" w:right="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‌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信号处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‌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位浮点信号处理，支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96kHz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采样率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92kHz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数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模数转换，动态范围高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4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90" w:before="0" w:after="280"/>
              <w:ind w:left="0" w:right="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‌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效果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‌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立体声效果处理器，支持多种插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送效果器类型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手持话筒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输出阻抗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0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接口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XLR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.35mm(1/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英寸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其音频输出电平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±33kHz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偏差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kHz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音调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XLR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接口的电平为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7dBV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连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k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负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.35m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接口的电平为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3dBV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连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k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负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镜频抑制大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0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尺寸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0</w:t>
            </w: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88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6m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电源要求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–15VDC@160mA(BLX88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20mA(320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耳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射频输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镀锌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射频输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杂散抑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&gt;80 dB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典型值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连接头类型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BNC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阻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50 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频输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增益调节范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:-18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+42 dB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步进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 dB 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添加静音设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6.35 mm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衡阻抗（尖端＝音频，环＝无音频，套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接地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LR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衡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=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接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 2=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+, 3=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阻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:1/4” 6.35 mm: 100 Ω (50 Ω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非平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LR: 100 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话筒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线路电平切换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30 dB pa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灯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项 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规格配置</w:t>
            </w:r>
            <w:r>
              <w:rPr>
                <w:rFonts w:eastAsia="仿宋_GB2312" w:cs="仿宋_GB2312" w:ascii="仿宋_GB2312" w:hAnsi="仿宋_GB2312"/>
                <w:spacing w:val="-1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面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摇头切割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光源：大功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00W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白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颜色系统 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MY+CTO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混色系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切割盘：一组由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切角片组成可控制的光斑切角系统，整个切角系统可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±90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旋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复位检测设置：长按左右键锁住水平垂直扫描复位，可支持灯具在飞机箱内即完成复位检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光束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220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  <w:lang w:val="en-US" w:eastAsia="zh-CN"/>
              </w:rPr>
              <w:t>W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val="en-US" w:eastAsia="zh-CN"/>
              </w:rPr>
              <w:t>摇头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hilips Platinum 5R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棱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镜盘：旋转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棱镜，可正反方向旋转，并具有棱镜定位功能，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个宏功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LE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31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染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色灯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光源：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颗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3W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大功率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LED RGBW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各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灯光控制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44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数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控制台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/>
              </w:rPr>
              <w:t xml:space="preserve">酷睿四核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 xml:space="preserve">I5-4460CPU 3.2GHz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/>
              </w:rPr>
              <w:t>主频，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 xml:space="preserve">120GB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/>
              </w:rPr>
              <w:t>固态硬盘，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/>
              </w:rPr>
              <w:t>内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440"/>
              <w:jc w:val="center"/>
              <w:textAlignment w:val="auto"/>
              <w:rPr>
                <w:rFonts w:ascii="仿宋" w:hAnsi="仿宋" w:eastAsia="仿宋" w:cs="仿宋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/>
              </w:rPr>
              <w:t>支持中文菜单、中文灯库及中英文内置程序双显示，且内置多国语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/>
              </w:rPr>
              <w:t>内置一个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>15.4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/>
              </w:rPr>
              <w:t>寸触摸屏。并可外接一个触摸屏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三合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摇头电脑灯光源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hilips Platinum 25R,550W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颜色系统 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MY+CTO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混色系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复位检测设置：长按左右键锁住水平垂直扫描复位，可支持灯具在飞机箱内即完成复位检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48"/>
              <w:jc w:val="both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48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摇头染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摇头染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光源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W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功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GBW 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 LE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灯珠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颜色系统 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GBW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混色系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复位检测设置：长按菜单的左键和右键锁住水平垂直扫描复位，可支持灯具在飞机箱内即完成复位检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追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500W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val="en-US" w:eastAsia="zh-CN"/>
              </w:rPr>
              <w:t>追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val="en-US" w:eastAsia="zh-CN"/>
              </w:rPr>
              <w:t>电子冷焰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val="en-US" w:eastAsia="zh-CN"/>
              </w:rPr>
              <w:t>特效冷焰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32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视频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项 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规格配置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56"/>
              <w:jc w:val="both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主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*20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LS3.91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室内高清显示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素构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红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绿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色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15-635n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15-535n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色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60-480n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素物理间距：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.91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像素密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5536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光二极管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黑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灰度等级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-16</w:t>
            </w:r>
            <w:r>
              <w:rPr>
                <w:rFonts w:ascii="仿宋" w:hAnsi="仿宋" w:cs="仿宋" w:eastAsia="仿宋"/>
                <w:sz w:val="24"/>
                <w:szCs w:val="24"/>
              </w:rPr>
              <w:t>比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刷新频率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920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亮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700cd-1000cd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可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平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造型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1*8.5</w:t>
            </w:r>
            <w:r>
              <w:rPr>
                <w:rFonts w:eastAsia="仿宋_GB2312" w:cs="仿宋_GB2312" w:ascii="仿宋_GB2312" w:hAnsi="仿宋_GB2312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-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块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LS3.91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室内高清显示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素构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红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绿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色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15-635n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15-535n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色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60-480n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素物理间距：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.91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像素密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5536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光二极管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黑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灰度等级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-16</w:t>
            </w:r>
            <w:r>
              <w:rPr>
                <w:rFonts w:ascii="仿宋" w:hAnsi="仿宋" w:cs="仿宋" w:eastAsia="仿宋"/>
                <w:sz w:val="24"/>
                <w:szCs w:val="24"/>
              </w:rPr>
              <w:t>比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刷新频率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920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亮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700cd-1000cd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可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平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服务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Calibri;DejaVu Sans"/>
                <w:b w:val="false"/>
                <w:bCs w:val="false"/>
                <w:color w:val="000000"/>
                <w:sz w:val="21"/>
                <w:szCs w:val="21"/>
              </w:rPr>
              <w:t>Hirender /Hirender S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舞台结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项 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规格配置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单位</w:t>
            </w:r>
          </w:p>
        </w:tc>
      </w:tr>
      <w:tr>
        <w:trPr>
          <w:trHeight w:val="2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铝合金升降舞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横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竖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2*1.22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铝合金舞台，红色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厚防水防滑夹板、后排井字框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*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撑料支架国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61-T6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舞台站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88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弧形舞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舞台板框、舞台腿整体材料为航天铝材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61-T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红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舞台板面厚度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8m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防水防滑夹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脚杯包胶采用溶胶灌注工艺，包胶不易脱落，立腿高度调节插销带弹簧功能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舞台调解丝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2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碳钢，实心，高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C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舞台站柱高度水平调节使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加厚地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灰色地毯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582*7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面光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面光雷亚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雷亚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发光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"/>
                <w:sz w:val="24"/>
                <w:szCs w:val="24"/>
              </w:rPr>
              <w:t>制作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3"/>
                <w:sz w:val="24"/>
                <w:szCs w:val="24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项 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规格配置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背景发光主题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主办方要求提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5"/>
      <w:szCs w:val="25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09:09Z</dcterms:created>
  <dc:creator>Administrator</dc:creator>
  <dc:description/>
  <dc:language>en-US</dc:language>
  <cp:lastModifiedBy>thtf</cp:lastModifiedBy>
  <dcterms:modified xsi:type="dcterms:W3CDTF">2025-06-05T16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B16C8C67B4B3B8692B5C2A27E28EC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jhmZWM1NTczNzA0MWE3NTQ1ZDI3MjEyZTllYjJkMjAiLCJ1c2VySWQiOiI1MjQzODcyNDMifQ==</vt:lpwstr>
  </property>
  <property fmtid="{D5CDD505-2E9C-101B-9397-08002B2CF9AE}" pid="5" name="commondata">
    <vt:lpwstr>commondata</vt:lpwstr>
  </property>
</Properties>
</file>